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7/1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аче согласия на прием в собственность </w:t>
        <w:br/>
        <w:t>муниципального образования городской округ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>Евпатория Республики Крым защитного сооружения</w:t>
        <w:br/>
        <w:t xml:space="preserve">гражданской обороны, нежилого помещения, 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 Республика Крым,</w:t>
        <w:br/>
        <w:t>г. Евпатория, пр-кт Победы, д.34 из</w:t>
      </w:r>
      <w:r>
        <w:rPr>
          <w:rFonts w:cs="Times New Roman" w:ascii="Times New Roman" w:hAnsi="Times New Roman"/>
          <w:b/>
          <w:bCs/>
        </w:rPr>
        <w:t xml:space="preserve">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обственности Республики Крым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</w:t>
        <w:br/>
        <w:t xml:space="preserve">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        № 374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оручением Главы Республики Крым от 01.12.2022 № 1/01-32/6476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защитного сооружения гражданской обороны, нежилого помещения, расположенного по адресу: Республика Крым, г. Евпатория, пр-кт Победы, д. 34, общей площадью 108,1 кв.м., с кадастровым номером 90:18:010146:3722 из</w:t>
      </w:r>
      <w:r>
        <w:rPr>
          <w:rStyle w:val="FontStyle16"/>
          <w:sz w:val="24"/>
          <w:szCs w:val="24"/>
        </w:rPr>
        <w:t xml:space="preserve"> государственной собственности Республики Крым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  решение   в   Министерство   имущественных и земельных отношений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стоящее   решение   вступает   в   силу со дня его принятия и подлежит обнародованию   на   официальном   портале   Правительства   Республики   Крым –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        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троль за исполнением настоящего решения возложить на комитет по вопросам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и земельных правоотношений, градостроительства, архитектуры, экологии и природных ресурсов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7:00Z</dcterms:created>
  <dc:creator>НПП "Гарант-Сервис"</dc:creator>
  <dc:description/>
  <dc:language>en-US</dc:language>
  <cp:lastModifiedBy>Админ</cp:lastModifiedBy>
  <cp:lastPrinted>2023-05-02T14:57:00Z</cp:lastPrinted>
  <dcterms:modified xsi:type="dcterms:W3CDTF">2023-05-02T13:27:00Z</dcterms:modified>
  <cp:revision>2</cp:revision>
  <dc:subject/>
  <dc:title>ИНСТРУКЦИЯ</dc:title>
</cp:coreProperties>
</file>